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3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Р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на проект решения Думы городского округа Красноуральск «О внесении изменений в решение Думы городского округа Красноуральск от 24 октября 2013 года № 209 « Об установлении системы налогообложения в виде единого налога на вмененный доход для отдельных видов деятельности на территории городского округа Красноуральск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2 апреля 2020 год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ура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ормами статьи 157 Бюджетного кодекса Российской Федерации (далее – БК РФ)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статьи 8 Положения о Контрольном органе городского округа Красноуральск, утвержденного решением Думы городского округа Красноуральск от 26.09.2019 № 202, Порядка реализации некоторых полномочий Контрольного органа городского округа Красноуральск, утвержденного решением Думы городского округа Красноуральск от 28.11.2019 № 215, с учетом требований Стандарта внешнего муниципального финансового контроля «Проведение финансово-экономической экспертизы проектов нормативных правовых актов городского округа Красноуральск», утвержденного распоряжением Контрольного органа городского округа Красноуральск от 03.10.2019 № 22, Контрольным органом городского округа Красноуральск (далее – Контрольный орган) подготовлено настоящее заключение на проект решения Думы городского округа Красноуральск «О внесении изменений в решение Думы городского округа Красноуральск от 24 октября 2013 года № 209 « Об установлении системы налогообложения в виде единого налога на вмененный доход для отдельных видов деятельности на территории городского округа Красноуральск»»</w:t>
      </w:r>
      <w:r>
        <w:rPr>
          <w:bCs/>
          <w:sz w:val="28"/>
          <w:szCs w:val="28"/>
        </w:rPr>
        <w:t xml:space="preserve"> (далее – Проект)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Контрольный орган 16.04.2020 для проведения финансово-экономической экспертизы поступили следующие документы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исьмо Думы городского округа Красноуральск от 15.04.2020 № 86 «О направлении информации для проведения финансово-экономической экспертизы по проекту решения Думы ГО Красноуральск»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Думы городского округа Красноуральск от 15.04.2020 № 9 «О принятии к рассмотрению проекта решения Думы городского округа Красноуральск» – на 1 листе;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опия письма администрации городского округа Красноуральск от 15.04.2020 № 2115 «О направлении проекта решения на рассмотрение и утверждение Думой городского округа Красноуральск»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опия постановления администрации городского округа Красноуральск от 15.04.2020 № 497 «О направлении на рассмотрение и утверждение Думой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4 октября 2013 года  № 209 «Об установлении системы налогообложения в виде единого налога на вмененный доход для отдельных видов деятельности на территории городского округа Красноуральск»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ект (с приложениями) – на 11 листах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антикоррупционной экспертизы Проекта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– на 1 лист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правочный материал – на 2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 Проекта: с 17.04.2020 по 22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й Проект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принимается в целях экономической поддержки субъектов малого и среднего предпринимательства городского округа Красноуральск, чья деятельность оказалась в зоне риска в связи с угрозой распространения но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онавирусной инфекции, в виде снижения размера ставки единого налога на вмененный доход для отдельных видов предпринимательской деятельности до 7,5 %, а также значений корректирующих коэффициентов базовой доходности, учитывающих совокупность особенностей ведения на территории городского округа Красноуральск предпринимательской деятельности, в 10 раз на период с 01.04.2020 по 31.12.202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установлено следующее:</w:t>
      </w:r>
    </w:p>
    <w:p>
      <w:pPr>
        <w:pStyle w:val="TextBody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6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ие, изменение и отмена местных налогов и сборов городского округа относятся к вопросам местного значения городского округа.</w:t>
      </w:r>
    </w:p>
    <w:p>
      <w:pPr>
        <w:pStyle w:val="TextBody"/>
        <w:shd w:fill="FFFFFF" w:val="clear"/>
        <w:ind w:firstLine="567"/>
        <w:rPr/>
      </w:pPr>
      <w:r>
        <w:rPr>
          <w:sz w:val="28"/>
          <w:szCs w:val="28"/>
        </w:rPr>
        <w:t>Согласно нормам части 3 статьи 346.26</w:t>
      </w:r>
      <w:r>
        <w:rPr>
          <w:sz w:val="28"/>
          <w:szCs w:val="28"/>
          <w:shd w:fill="FFFFFF" w:val="clear"/>
        </w:rPr>
        <w:t xml:space="preserve"> главы 26.3 Налогового кодекса Российской Федерации (далее – НК РФ) </w:t>
      </w:r>
      <w:r>
        <w:rPr>
          <w:sz w:val="28"/>
          <w:szCs w:val="28"/>
        </w:rPr>
        <w:t>нормативными правовыми актами представительных органов муниципальных городских округов устанавли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иды предпринимательской деятельности, в отношении которых вводится единый налог</w:t>
      </w:r>
      <w:r>
        <w:rPr>
          <w:sz w:val="28"/>
          <w:szCs w:val="28"/>
          <w:shd w:fill="FFFFFF" w:val="clear"/>
        </w:rPr>
        <w:t xml:space="preserve"> на вмененный доход</w:t>
      </w:r>
      <w:r>
        <w:rPr>
          <w:sz w:val="28"/>
          <w:szCs w:val="28"/>
        </w:rPr>
        <w:t>, в пределах перечня, установленного частью 2 указанной стат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я коэффициента К2, учитывающие особенности ведения предпринимательско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части 2 статьи 346.31 НК РФ</w:t>
      </w:r>
      <w:r>
        <w:rPr>
          <w:sz w:val="28"/>
          <w:szCs w:val="28"/>
          <w:shd w:fill="FFFFFF" w:val="clear"/>
        </w:rPr>
        <w:t xml:space="preserve"> нормативными правовыми актами представительных органов городских округов могут быть установлены ставки единого налога на вмененный доход для отдельных видов предпринимательской деятельности в пределах от 7,5 до 15 процентов в зависимости от категорий налогоплательщиков и видов предпринимательской деятельности, в отношении которых может применяться единый налог на вмененный дохо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указанными нормами на территории городского округа Красноуральск в отношении 14 видов предпринимательской деятельности введен единый налог на вмененный доход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sz w:val="28"/>
          <w:szCs w:val="28"/>
          <w:shd w:fill="FFFFFF" w:val="clear"/>
        </w:rPr>
        <w:t>Федерального закона от 01.04.2020 № 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Федеральный закон от 12.11.2019 № 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дополнен статьей 2.1 в соответствии с частями</w:t>
      </w:r>
      <w:r>
        <w:rPr>
          <w:sz w:val="28"/>
          <w:szCs w:val="28"/>
        </w:rPr>
        <w:t xml:space="preserve"> 6 и 7 которой установлено, что по итогам исполнения местного бюджета в 2020 году утвержденный муниципальным правовым актом представительного органа муниципального образования о местном бюджете размер дефицита местного бюджета и верхний предел муниципального долга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местного бюджета по сравнению с 2019 годом, а также в связи с изменением условий реструктуризации бюджетных креди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может превысить ограничения, установленные пунктами 2 и 3 статьи 92.1 БК РФ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м последствий распространения коронавирусной инфе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го регулирования является предоставление экономической поддержки субъектам малого и среднего предпринимательства городского округа Красноуральск, чья деятельность оказалась в зоне риска в связи с угрозой распространения но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онавирусной инфекц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ей Межрайонной инспекции федеральной налоговой службы № 27 по Свердловской области доля прогнозируемых поступлений от единого налога на вмененный доход в общем объеме доходов местного бюджета за апрель - декабрь 2020 года составляет 0,5 % или 4 800,0 тыс. рублей. 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прогнозируемый доход по поступлениям единого налога на вмененный доход сократится на 4 560,0 тыс. рублей и составит 240,0 тыс. рубле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едополученные доходы местного бюджета планируется покрыть безвозмездными поступлениями от других бюджетов бюджетной системы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замечания финансово-экономического характера по Проекту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ab/>
        <w:tab/>
        <w:t xml:space="preserve">           </w:t>
        <w:tab/>
        <w:tab/>
        <w:t xml:space="preserve">              О.А.Берс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инспектор Е.В. Прозор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851" w:right="610" w:firstLine="567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4:00Z</dcterms:created>
  <dc:creator>МАКАРОВ</dc:creator>
  <dc:description/>
  <cp:keywords/>
  <dc:language>en-US</dc:language>
  <cp:lastModifiedBy>Берстенева</cp:lastModifiedBy>
  <cp:lastPrinted>2020-03-04T08:07:00Z</cp:lastPrinted>
  <dcterms:modified xsi:type="dcterms:W3CDTF">2020-04-23T05:22:00Z</dcterms:modified>
  <cp:revision>11</cp:revision>
  <dc:subject/>
  <dc:title>Приложение 8</dc:title>
</cp:coreProperties>
</file>